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-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нального этапа республиканского кон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ных инспекторов движения «Безопасное колесо- 2022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и образовательных учреждений муниципальных рай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и Татарстан</w:t>
      </w:r>
    </w:p>
    <w:p>
      <w:pPr>
        <w:pStyle w:val="Style13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апреля 2022 года в муниципальном бюджетном учреждении дополнительного образования «Центр детско-юношеского творчества» состоялся муниципальный этап республиканского конкурса юных инспекторов движения «Безопасное колесо – 2022» среди сельских школ Альметье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нкурс проводится Управлением образования Альметьевского муниципального района, МБУ ДО «Центр детско-юношеского творчества», ОГИБДД отдела МВД России по Альметьевскому району,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ым управлением государственного бюджетного учреждения «Безопасность дорожного движения» в г. Альметьевске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РО-ОО Всероссийским обществом автомобилистов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конкурса:</w:t>
      </w:r>
    </w:p>
    <w:p>
      <w:pPr>
        <w:pStyle w:val="Style13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законопослушных участников дорожного движения;</w:t>
      </w:r>
    </w:p>
    <w:p>
      <w:pPr>
        <w:pStyle w:val="Style13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детской безнадзорности и беспризорности;</w:t>
      </w:r>
    </w:p>
    <w:p>
      <w:pPr>
        <w:pStyle w:val="Style13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культуры здорового и безопасного образа жизн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:</w:t>
      </w:r>
    </w:p>
    <w:p>
      <w:pPr>
        <w:pStyle w:val="Style13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детского дорожно-транспортного травматизма;</w:t>
      </w:r>
    </w:p>
    <w:p>
      <w:pPr>
        <w:pStyle w:val="Style13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работы по профилактике детской беспризорности и безнадзорности, предотвращение правонарушений;</w:t>
      </w:r>
    </w:p>
    <w:p>
      <w:pPr>
        <w:pStyle w:val="Style13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знаний правил безопасного поведения на дорогах и участие в их пропаганде;</w:t>
      </w:r>
    </w:p>
    <w:p>
      <w:pPr>
        <w:pStyle w:val="Style13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детей в отряды юных инспекторов движения;</w:t>
      </w:r>
    </w:p>
    <w:p>
      <w:pPr>
        <w:pStyle w:val="Style13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детей к систематическим занятиям физической культурой и спортом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состоит из учащихся общеобразовательных школ, в возрасте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- 11 полных лет.  Состав команды – 4 человека: 2 мальчика и 2 девочки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/>
          <w:color w:val="000000"/>
          <w:sz w:val="28"/>
          <w:szCs w:val="27"/>
        </w:rPr>
      </w:r>
    </w:p>
    <w:p>
      <w:pPr>
        <w:pStyle w:val="Style15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рограмма Конкурса включает в себя прохождение следующих станций: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танция №1 «Знатоки правил дорожного движения»;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танция №2 «Знание основ оказания первой помощи»;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танция №3 «Автогородок»;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танция №4 «Фигурное вождение велосипеда»;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танция №5 «Основы безопасности жизнедеятельности»;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Творческий конкурс «Вместе – за безопасность дорожного движени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конкурсе приняли участие 10 команд из 9 муниципальных районов Республики Татарстан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люмовский муниципальный район (МБОУ «МСОШ»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ский муниципальный район (МБОУ «ЗСОШ №6»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накаевский муниципальный район (МБОУ «СОШ №3»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мановский муниципальный район (МБОУ «Джалильская СОШ №2»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огорский муниципальный район (МБОУ «СОШ №2»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ьметьевский муниципальный район (МБОУ «СОШ №1», МБОУ «Верхнемактаминская ООШ»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ульминский муниципальный район (МБОУ «СОШ №3»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влинский муниципальный район (МАОУ «СОШ №5»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тазинский муниципальный район (МБОУ «Уруссинская гимназия»)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>Организационный комит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0"/>
        </w:rPr>
        <w:t>Председател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2"/>
          <w:sz w:val="28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0"/>
        </w:rPr>
        <w:t>Начальник ОГИБДД отдела МВД России по Альметьевскому району</w:t>
      </w: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0"/>
        </w:rPr>
        <w:t>–</w:t>
      </w: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0"/>
        </w:rPr>
        <w:t>Валерий  Мизхатович Гиздатул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0"/>
        </w:rPr>
        <w:t>Заместитель председате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2"/>
          <w:sz w:val="28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0"/>
        </w:rPr>
        <w:t>Начальник территориального управления в г.Альметьевске ГБУ «Безопасность дорожного движения» – Сураев Сергей Никола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0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0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0"/>
        </w:rPr>
        <w:t xml:space="preserve">Члены оргкомитет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color w:val="000000"/>
          <w:spacing w:val="-2"/>
          <w:sz w:val="28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0"/>
        </w:rPr>
        <w:t>Директор МБУ ДО «ЦДЮТ» – Тимур Римович Сады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color w:val="000000"/>
          <w:spacing w:val="-2"/>
          <w:sz w:val="28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0"/>
        </w:rPr>
        <w:t xml:space="preserve">Начальник отдела профилактики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0"/>
        </w:rPr>
        <w:t xml:space="preserve">территориального управ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0"/>
        </w:rPr>
        <w:t xml:space="preserve">в г. Альметьевске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0"/>
        </w:rPr>
        <w:t xml:space="preserve">ГБУ «Безопасность дорожного движения» </w:t>
      </w:r>
      <w:r>
        <w:rPr>
          <w:rFonts w:cs="Times New Roman" w:ascii="Times New Roman" w:hAnsi="Times New Roman"/>
          <w:color w:val="000000"/>
          <w:spacing w:val="-2"/>
          <w:sz w:val="28"/>
          <w:szCs w:val="20"/>
        </w:rPr>
        <w:t>–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0"/>
        </w:rPr>
        <w:t>Лилия Мунировна Рафигулли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0"/>
        </w:rPr>
        <w:t xml:space="preserve">Инспектор ОГИБДД МВД РФ по АМР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pacing w:val="-2"/>
          <w:sz w:val="28"/>
          <w:szCs w:val="20"/>
        </w:rPr>
        <w:t>Ильгиза Ильгизаровна Курамши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color w:val="000000"/>
          <w:spacing w:val="-2"/>
          <w:sz w:val="28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0"/>
        </w:rPr>
        <w:t>Председатель АГО ТРО – ОО ВОА Сергей Владимирович Сурмене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0"/>
        </w:rPr>
        <w:t>Зам. директора МБУ ДО «ЦДЮТ» по УВР – Гузалия Раисовна Бакие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0"/>
        </w:rPr>
        <w:t>Зам. директора МБУ ДО «ЦДЮТ» по ВР – Диляра Марсовна Зиганшина – секретарь счётной комис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0"/>
        </w:rPr>
        <w:t>Методист МБУ ДО «ЦДЮТ» – Кадиева Алиса Валерьевна – секретарь орг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лены 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Станция №1 «Знатоки ПДД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пециалист общего отдела Исполнительного комитета АМР –  Демьянова Лейсан Нурсагито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Станция №2 «Знание основ оказания первой помощи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подаватель специальных дисциплин ГАПОУ «Альметьевский медицинский колледж» – Талипова Эльвира Масхудов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>Станция №3 «Автогородок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ший госинспектор БДД  ОГИБДД ОМВД России по АМР, старший лейтенант полиции – Овчинников Дени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>Станция №4 «Фигурное вождение велосипед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ший инспектор по ИАЗ ОГИБДД ОМВД России по АМР, старший лейтенант полиции  </w:t>
      </w:r>
      <w:r>
        <w:rPr>
          <w:rFonts w:cs="Times New Roman" w:ascii="Times New Roman" w:hAnsi="Times New Roman"/>
          <w:color w:val="000000"/>
          <w:spacing w:val="-2"/>
          <w:sz w:val="28"/>
          <w:szCs w:val="20"/>
        </w:rPr>
        <w:t>–</w:t>
      </w:r>
      <w:r>
        <w:rPr>
          <w:rFonts w:cs="Times New Roman" w:ascii="Times New Roman" w:hAnsi="Times New Roman"/>
          <w:sz w:val="28"/>
        </w:rPr>
        <w:t xml:space="preserve"> Шакиров Дина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>Станция №5 «Основы безопасности жизнедеятельност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пектор ОВ ДПС ОГИБДД ОМВД России по АМР, старший сержант полиции – Мальков Ром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ворческий конкур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жиссёр городских мероприятий, директор МБУ ДО «ЦДЮТ» </w:t>
      </w:r>
      <w:r>
        <w:rPr>
          <w:rFonts w:cs="Times New Roman" w:ascii="Times New Roman" w:hAnsi="Times New Roman"/>
          <w:color w:val="000000"/>
          <w:spacing w:val="-2"/>
          <w:sz w:val="28"/>
          <w:szCs w:val="20"/>
        </w:rPr>
        <w:t>–</w:t>
      </w:r>
      <w:r>
        <w:rPr>
          <w:rFonts w:cs="Times New Roman" w:ascii="Times New Roman" w:hAnsi="Times New Roman"/>
          <w:sz w:val="28"/>
        </w:rPr>
        <w:t xml:space="preserve"> Садыков Тимур Тим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0"/>
        </w:rPr>
        <w:t xml:space="preserve">Начальник отдела профилактики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0"/>
        </w:rPr>
        <w:t xml:space="preserve">территориального управ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0"/>
        </w:rPr>
        <w:t xml:space="preserve">в г. Альметьевске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0"/>
        </w:rPr>
        <w:t xml:space="preserve">ГБУ «Безопасность дорожного движения» </w:t>
      </w:r>
      <w:r>
        <w:rPr>
          <w:rFonts w:cs="Times New Roman" w:ascii="Times New Roman" w:hAnsi="Times New Roman"/>
          <w:color w:val="000000"/>
          <w:spacing w:val="-2"/>
          <w:sz w:val="28"/>
          <w:szCs w:val="20"/>
        </w:rPr>
        <w:t>–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0"/>
        </w:rPr>
        <w:t>Лилия Мунировна Рафигулл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0"/>
        </w:rPr>
        <w:t>Преподаватель эстрадно-джазового вокала ГАПОУ «Альметьевский музыкальный колледж им. Ф.З. Яруллина» – Шайхулисламова Алина Газинуров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0"/>
        </w:rPr>
        <w:t>Преподаватель – хореограф ГАПОУ «Альметьевский музыкальный колледж им. Ф.З. Яруллина» – Лавруша Алина Андрее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0"/>
        </w:rPr>
        <w:t xml:space="preserve">Ведущий специалист Управления образования АМР – Нуриева Эльвина Наилов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Главный судья соревн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Альметьевского городского отделения Татарстанской республиканской организации общественных организаций Всероссийского общества автомобилистов – Сурменёв Сергей Владимирови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>Секретарь счётной комиссии:</w:t>
      </w:r>
      <w:r>
        <w:rPr>
          <w:rFonts w:cs="Times New Roman" w:ascii="Times New Roman" w:hAnsi="Times New Roman"/>
          <w:sz w:val="28"/>
        </w:rPr>
        <w:t xml:space="preserve"> заведующая организационно-массовым отделом МБУ ДО «ЦДЮТ» </w:t>
      </w:r>
      <w:r>
        <w:rPr>
          <w:rFonts w:cs="Times New Roman" w:ascii="Times New Roman" w:hAnsi="Times New Roman"/>
          <w:color w:val="000000"/>
          <w:spacing w:val="-2"/>
          <w:sz w:val="28"/>
          <w:szCs w:val="20"/>
        </w:rPr>
        <w:t>–</w:t>
      </w:r>
      <w:r>
        <w:rPr>
          <w:rFonts w:cs="Times New Roman" w:ascii="Times New Roman" w:hAnsi="Times New Roman"/>
          <w:sz w:val="28"/>
        </w:rPr>
        <w:t xml:space="preserve"> Зиганшина Диляра Марсов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ями конкурса стали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Лениногорский муниципальный район (МБОУ «СОШ №2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Ютазинский муниципальный район (МБОУ «Уруссинская гимназия»)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Альметьевский муниципальный район (МБОУ «Верхнемактаминская ООШ»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творческом конкурсе «Вместе – за безопасность дорожного движения» победителя ст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Лениногорский муниципальный район (МБОУ «СОШ №2»)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2 место – Альметьевский муниципальный район (МБОУ «СОШ №1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Сармановский муниципальный район (МБОУ «Джалильская СОШ №2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Заинский муниципальный район (МБОУ «ЗСОШ №6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личном первенстве по номинации «Знатоки правил дорожного движения» награждаются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амсуллин Руслан Рушанович (Ютазинский муниципальный район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обина Дарина Сергеевна (Лениногорский муниципальный район)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личном первенстве по номинации «Фигурное вождение велосипеда» награждаются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алиев Карим Дамирович (Лениногорский муниципальный район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битова Диана Флюсовна (Муслюмовский муниципальный район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личном первенстве по номинации «Автогородок» награждаются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уруллин Ислам Илфатович (Муслюмовский муниципальный район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ковлева Диляра Альбертовна (Альметьевский муниципальный район)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личном первенстве по номинации «Знание основ оказания первой помощи» награждаются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шебаев Абдуллох Азизжанович (Альметьевский муниципальный район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рокина Яна Сергеевна (Лениногорский муниципальный район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правку-анализ составила методист МБУ ДО «ЦДЮТ» Кадиева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olor w:val="000000"/>
      <w:spacing w:val="-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01:00Z</dcterms:created>
  <dc:creator>777</dc:creator>
  <dc:description/>
  <cp:keywords/>
  <dc:language>en-US</dc:language>
  <cp:lastModifiedBy>Hp</cp:lastModifiedBy>
  <cp:lastPrinted>2014-04-14T14:56:00Z</cp:lastPrinted>
  <dcterms:modified xsi:type="dcterms:W3CDTF">2022-05-04T05:06:00Z</dcterms:modified>
  <cp:revision>83</cp:revision>
  <dc:subject/>
  <dc:title/>
</cp:coreProperties>
</file>